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AMINAÇÃO DA ÁGUA POR AGROTÓXIC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u w:val="single"/>
          <w:lang w:val="pt-BR"/>
        </w:rPr>
        <w:t>Monik Begname de Castro</w:t>
      </w:r>
      <w:r>
        <w:rPr>
          <w:rFonts w:cs="Arial" w:ascii="Arial" w:hAnsi="Arial"/>
          <w:sz w:val="18"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Áthila Leandro de Oliveira</w:t>
      </w:r>
      <w:r>
        <w:rPr>
          <w:rFonts w:cs="Arial" w:ascii="Arial" w:hAnsi="Arial"/>
          <w:sz w:val="18"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>; Dalmo Arantes de Barros</w:t>
      </w:r>
      <w:r>
        <w:rPr>
          <w:rFonts w:cs="Arial" w:ascii="Arial" w:hAnsi="Arial"/>
          <w:sz w:val="18"/>
          <w:vertAlign w:val="superscript"/>
          <w:lang w:val="pt-BR"/>
        </w:rPr>
        <w:t>(3)</w:t>
      </w:r>
      <w:r>
        <w:rPr>
          <w:rFonts w:cs="Arial" w:ascii="Arial" w:hAnsi="Arial"/>
          <w:b/>
          <w:lang w:val="pt-BR"/>
        </w:rPr>
        <w:t>; Lívia Maria Alvarenga Villela</w:t>
      </w:r>
      <w:r>
        <w:rPr>
          <w:rFonts w:cs="Arial" w:ascii="Arial" w:hAnsi="Arial"/>
          <w:sz w:val="18"/>
          <w:vertAlign w:val="superscript"/>
          <w:lang w:val="pt-BR"/>
        </w:rPr>
        <w:t>(4)</w:t>
      </w:r>
      <w:r>
        <w:rPr>
          <w:rFonts w:cs="Arial" w:ascii="Arial" w:hAnsi="Arial"/>
          <w:b/>
          <w:lang w:val="pt-BR"/>
        </w:rPr>
        <w:t>;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Vanessa Cabral Costa de Barros</w:t>
      </w:r>
      <w:r>
        <w:rPr>
          <w:rFonts w:cs="Arial" w:ascii="Arial" w:hAnsi="Arial"/>
          <w:sz w:val="18"/>
          <w:vertAlign w:val="superscript"/>
          <w:lang w:val="pt-BR"/>
        </w:rPr>
        <w:t>(5)</w:t>
      </w:r>
      <w:r>
        <w:rPr>
          <w:rFonts w:cs="Arial" w:ascii="Arial" w:hAnsi="Arial"/>
          <w:b/>
          <w:lang w:val="pt-BR"/>
        </w:rPr>
        <w:t xml:space="preserve"> Mirian de Sousa Silva</w:t>
      </w:r>
      <w:r>
        <w:rPr>
          <w:rFonts w:cs="Arial" w:ascii="Arial" w:hAnsi="Arial"/>
          <w:sz w:val="18"/>
          <w:vertAlign w:val="superscript"/>
          <w:lang w:val="pt-BR"/>
        </w:rPr>
        <w:t xml:space="preserve"> (6)</w:t>
      </w:r>
      <w:r>
        <w:rPr>
          <w:rFonts w:cs="Arial" w:ascii="Arial" w:hAnsi="Arial"/>
          <w:b/>
          <w:lang w:val="pt-BR"/>
        </w:rPr>
        <w:t>; Ana Carolina Maioli Campos Barbosa</w:t>
      </w:r>
      <w:r>
        <w:rPr>
          <w:rFonts w:cs="Arial" w:ascii="Arial" w:hAnsi="Arial"/>
          <w:sz w:val="18"/>
          <w:vertAlign w:val="superscript"/>
          <w:lang w:val="pt-BR"/>
        </w:rPr>
        <w:t>(7)</w:t>
      </w:r>
      <w:r>
        <w:rPr>
          <w:rFonts w:cs="Arial" w:ascii="Arial" w:hAnsi="Arial"/>
          <w:b/>
          <w:lang w:val="pt-BR"/>
        </w:rPr>
        <w:t>; Luís Antônio Coimbra Borges</w:t>
      </w:r>
      <w:r>
        <w:rPr>
          <w:rFonts w:cs="Arial" w:ascii="Arial" w:hAnsi="Arial"/>
          <w:sz w:val="18"/>
          <w:vertAlign w:val="superscript"/>
          <w:lang w:val="pt-BR"/>
        </w:rPr>
        <w:t>(8)</w:t>
      </w:r>
    </w:p>
    <w:p>
      <w:pPr>
        <w:pStyle w:val="Normal"/>
        <w:jc w:val="both"/>
        <w:rPr>
          <w:rFonts w:ascii="Arial" w:hAnsi="Arial" w:cs="Arial"/>
          <w:b/>
          <w:b/>
          <w:szCs w:val="18"/>
          <w:lang w:val="pt-BR"/>
        </w:rPr>
      </w:pPr>
      <w:r>
        <w:rPr>
          <w:rFonts w:cs="Arial" w:ascii="Arial" w:hAnsi="Arial"/>
          <w:b/>
          <w:szCs w:val="1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pt-BR"/>
        </w:rPr>
        <w:t>(1)</w:t>
      </w:r>
      <w:r>
        <w:rPr>
          <w:rFonts w:cs="Arial" w:ascii="Arial" w:hAnsi="Arial"/>
          <w:sz w:val="18"/>
          <w:szCs w:val="18"/>
          <w:lang w:val="pt-BR"/>
        </w:rPr>
        <w:t xml:space="preserve"> Estudante; Departamento de Ciências Florestais; Universidade Federal de Lavras; Lavras-MG;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monikbc@yahoo.com.br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>(2)</w:t>
      </w:r>
      <w:r>
        <w:rPr>
          <w:rFonts w:cs="Arial" w:ascii="Arial" w:hAnsi="Arial"/>
          <w:sz w:val="18"/>
          <w:szCs w:val="18"/>
          <w:lang w:val="pt-BR"/>
        </w:rPr>
        <w:t xml:space="preserve"> Estudante; Departamento de Ciências Florestais; Universidade Federal de Lavras; Lavras-MG; athila_mg@hotmail.com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>(3)</w:t>
      </w:r>
      <w:r>
        <w:rPr>
          <w:rFonts w:cs="Arial" w:ascii="Arial" w:hAnsi="Arial"/>
          <w:sz w:val="18"/>
          <w:szCs w:val="18"/>
          <w:lang w:val="pt-BR"/>
        </w:rPr>
        <w:t xml:space="preserve"> Estudante; Departamento de Ciências Florestais; Universidade Federal de Lavras; Lavras-MG; dalmo.barros@uol.com.br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>(4)</w:t>
      </w:r>
      <w:r>
        <w:rPr>
          <w:rFonts w:cs="Arial" w:ascii="Arial" w:hAnsi="Arial"/>
          <w:sz w:val="18"/>
          <w:szCs w:val="18"/>
          <w:lang w:val="pt-BR"/>
        </w:rPr>
        <w:t xml:space="preserve"> Estudante; Departamento de Ciências Florestais; Universidade Federal de Lavras; Lavras-MG; lvillela12@gmail.com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>(5)</w:t>
      </w:r>
      <w:r>
        <w:rPr>
          <w:rFonts w:cs="Arial" w:ascii="Arial" w:hAnsi="Arial"/>
          <w:sz w:val="18"/>
          <w:szCs w:val="18"/>
          <w:lang w:val="pt-BR"/>
        </w:rPr>
        <w:t xml:space="preserve"> Estudante; Departamento de Ciências Florestais; Universidade Federal de Lavras; Lavras-MG; vanessacabralcb@gmail.com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>(6)</w:t>
      </w:r>
      <w:r>
        <w:rPr>
          <w:rFonts w:cs="Arial" w:ascii="Arial" w:hAnsi="Arial"/>
          <w:sz w:val="18"/>
          <w:szCs w:val="18"/>
          <w:lang w:val="pt-BR"/>
        </w:rPr>
        <w:t xml:space="preserve"> Pesquisador; Departamento de Ciências Florestais; Universidade Federal de Lavras; Lavras-MG; mirianfloresta@gmail.com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>(7)</w:t>
      </w:r>
      <w:r>
        <w:rPr>
          <w:rFonts w:cs="Arial" w:ascii="Arial" w:hAnsi="Arial"/>
          <w:sz w:val="18"/>
          <w:szCs w:val="18"/>
          <w:lang w:val="pt-BR"/>
        </w:rPr>
        <w:t xml:space="preserve"> Professora; Departamento de Ciências Florestais; Universidade Federal de Lavras; Lavras-MG;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anabarbosa@dcf.ufla.br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>(8)</w:t>
      </w:r>
      <w:r>
        <w:rPr>
          <w:rFonts w:cs="Arial" w:ascii="Arial" w:hAnsi="Arial"/>
          <w:sz w:val="18"/>
          <w:szCs w:val="18"/>
          <w:lang w:val="pt-BR"/>
        </w:rPr>
        <w:t xml:space="preserve"> Professor; Departamento de Ciências Florestais; Universidade Federal de Lavras; Lavras-MG;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luis.borges@dcf.ufla.br</w:t>
        </w:r>
      </w:hyperlink>
      <w:r>
        <w:rPr>
          <w:rFonts w:cs="Arial" w:ascii="Arial" w:hAnsi="Arial"/>
          <w:sz w:val="18"/>
          <w:szCs w:val="18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RESUMO</w:t>
      </w:r>
      <w:r>
        <w:rPr>
          <w:rFonts w:cs="Arial" w:ascii="Arial" w:hAnsi="Arial"/>
        </w:rPr>
        <w:t xml:space="preserve"> – Com a necessidade de elevar a produção de alimentos devido ao aumento da população mundial, surgiu a necessidade de revolução das técnicas utilizadas na agricultura. Os agrotóxicos foram umas das mais importantes mudanças que ocorreram na produção agrícola; estes são produtos químicos capazes de controlar pragas e doenças de plantas. A partir da década de 1960, com o processo de automação da produção agrícola, os agrotóxicos passaram a ser amplamente utilizados no Brasil. Entretanto, a intensa aplicação destes insumos nas áreas agrícolas tem ocasionado a contaminação dos recursos naturais, recursos estes indispensáveis para a sobrevivência humana e animal no Planeta. A problemática do uso intensivo de agrotóxico deveria ser debatida entre órgãos gestores competentes e sociedade para que medidas urgentes sejam tomadas para que maiores danos, futuramente, sejam evitados e que sejam tomadas iniciativas direcionadas ao controle e uso racional dessas substânci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alavras-chave:</w:t>
      </w:r>
      <w:r>
        <w:rPr>
          <w:rFonts w:cs="Arial" w:ascii="Arial" w:hAnsi="Arial"/>
          <w:sz w:val="24"/>
          <w:szCs w:val="24"/>
          <w:lang w:val="pt-BR"/>
        </w:rPr>
        <w:t xml:space="preserve"> Recursos Hídricos. Poluição. </w:t>
      </w:r>
      <w:r>
        <w:rPr>
          <w:rStyle w:val="Appleconvertedspace"/>
          <w:rFonts w:cs="Arial" w:ascii="Arial" w:hAnsi="Arial"/>
          <w:color w:val="545454"/>
          <w:shd w:fill="FFFFFF" w:val="clear"/>
          <w:lang w:val="pt-BR"/>
        </w:rPr>
        <w:t> </w:t>
      </w:r>
      <w:r>
        <w:rPr>
          <w:rFonts w:cs="Arial" w:ascii="Arial" w:hAnsi="Arial"/>
          <w:sz w:val="24"/>
          <w:szCs w:val="24"/>
          <w:lang w:val="pt-BR"/>
        </w:rPr>
        <w:t>Defensivo Agrícola. Agroquímic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szCs w:val="22"/>
        </w:rPr>
        <w:t>O uso intensivo ou inadequado de agrotóxicos tem ocasionado a contaminação dos recursos naturais, com possíveis efeitos negativos na saúde humana e animal (STEFFEN et al., 201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2"/>
          <w:lang w:val="pt-BR"/>
        </w:rPr>
        <w:tab/>
        <w:t>Agrotóxicos e afins são produtos e componentes de diferentes processos, e de uso na produção, armazenamento e beneficiamento na agricultura, pastagem, proteção de florestas e outros ambientes, para preservá-los da ação danosa de seres nocivos e, ainda, as substâncias e produtos usados como desfolhantes, dessecantes, estimuladores e inibidores do crescimento (BRASIL, 1989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2"/>
          <w:lang w:val="pt-BR"/>
        </w:rPr>
        <w:tab/>
        <w:t>As indústrias e a agricultura são as principais fontes relacionadas com a maioria dos contaminantes químicos presentes em águas subterrâneas e superficiais e no solo. A diversidade é enorme, com destaque para os agrotóxicos, compostos orgânicos voláteis e metais (HU e KIM, 1994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2"/>
          <w:lang w:val="pt-BR"/>
        </w:rPr>
      </w:pPr>
      <w:r>
        <w:rPr>
          <w:rFonts w:cs="Arial" w:ascii="Arial" w:hAnsi="Arial"/>
          <w:sz w:val="24"/>
          <w:szCs w:val="22"/>
          <w:lang w:val="pt-BR"/>
        </w:rPr>
        <w:tab/>
        <w:t>Após a aplicação dos agrotóxicos, somente uma pequena parte atinge a peste alvo, de 50 a 80% caem diretamente no solo, podendo atingir outros compartimentos ambientais, como atmosfera e os recursos hídricos. A presença dos agrotóxicos nesses compartimentos depende de diversos mecanismos de retenção, transformação e transporte, juntamente com a forma de manejo, condições climáticas e propriedades do solo e dos agrotóxicos (SPADOTTO, 2006; TOKESHI, 2007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2"/>
          <w:lang w:val="pt-BR"/>
        </w:rPr>
      </w:pPr>
      <w:r>
        <w:rPr>
          <w:rFonts w:cs="Arial" w:ascii="Arial" w:hAnsi="Arial"/>
          <w:sz w:val="24"/>
          <w:szCs w:val="22"/>
          <w:lang w:val="pt-BR"/>
        </w:rPr>
        <w:tab/>
        <w:t>Estudos com contaminação das águas por agrotóxicos em microbacias agrícolas com uso intensivo do solo têm demonstrando problemas de contaminação, apontando a necessidade de um planejamento adequado do uso e manejo do solo e das culturas com vistas à qualidade da água. A remoção da mata ciliar e o manejo inadequado do solo e das culturas, mesmo em áreas aptas para o uso agrícola, potencializam o transporte de agrotóxicos do solo para os corpos de água, em decorrência do escoamento superficial gerado pela ação da chuva ou da irrigação da cultura eventualmente ali existente (LOURENÇATO, 2010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2"/>
          <w:lang w:val="pt-BR"/>
        </w:rPr>
      </w:pPr>
      <w:r>
        <w:rPr>
          <w:rFonts w:cs="Arial" w:ascii="Arial" w:hAnsi="Arial"/>
          <w:sz w:val="24"/>
          <w:szCs w:val="22"/>
          <w:lang w:val="pt-BR"/>
        </w:rPr>
        <w:tab/>
        <w:t>Apesar da importância da agricultura para a economia, a ocupação do meio rural de forma desordenada e o emprego de tecnologias inadequadas podem provocar inúmeros impactos aos recursos hídricos, podendo refletir na qualidade das águas superficiais e subterrâneas (PALMA e LOURENCETTI, 201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2"/>
          <w:lang w:val="pt-BR"/>
        </w:rPr>
      </w:pPr>
      <w:r>
        <w:rPr>
          <w:rFonts w:cs="Arial" w:ascii="Arial" w:hAnsi="Arial"/>
          <w:sz w:val="24"/>
          <w:szCs w:val="22"/>
          <w:lang w:val="pt-BR"/>
        </w:rPr>
        <w:tab/>
        <w:t>Assim, este trabalho visa abordar os aspectos relacionados à contaminação da água pelo uso especifico de agrotóxico e seus efeitos sobre o ambiente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Utilização de agrotóxicos no Brasi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sz w:val="24"/>
          <w:lang w:val="pt-BR"/>
        </w:rPr>
        <w:t>A partir da década de 1950, quando se iniciou a chamada “Revolução Verde”, foi possível observarem-se profundas mudanças no processo tradicional da produção agrícola, bem como nos impactos dessa atividade sobre o ambiente e a saúde humana. Novas tecnologias, muitas delas baseadas no uso extensivo de agentes químicos, foram disponibilizadas aos agricultores aumentando a produtividade através do controle de doenças e proteção contra insetos e outras pragas (RIBAS; MATSUMURA, 2009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No Brasil, uma série de políticas levada a cabo por diferentes governos cumpriu o papel de forçar a implementação da chamada “modernização da agricultura”. Neste processo, teve papel central a criação, em 1965, do Sistema Nacional de Crédito Rural, que vinculava a obtenção de crédito agrícola à obrigatoriedade da compra de insumos químicos (LONDRES, 201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Mas foi na última década que o uso de agrotóxicos no Brasil assumiu as proporções mais assustadoras. Em 2011, as vendas de agrotóxicos no país alcançaram cerca de R$ 14 bilhões, um aumento de mais de 72% entre 2006 e 2012 (ASSAD, 2012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O Brasil se tornou um dos maiores consumidores de agrotóxicos e </w:t>
      </w:r>
      <w:r>
        <w:rPr>
          <w:rFonts w:cs="Arial" w:ascii="Arial" w:hAnsi="Arial"/>
          <w:color w:val="000000"/>
          <w:sz w:val="24"/>
          <w:szCs w:val="24"/>
          <w:lang w:val="pt-BR"/>
        </w:rPr>
        <w:t>há três anos ocupa o primeiro lugar no ranking de consumo de agrotóxicos no mundo (ORTIZ, 2012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Segundo dados da Agencia Nacional de Vigilância Sanitária e do Observatório da Industria dos Agrotóxicos da Universidade Federal do Paraná, divulgados durante o 2° Seminário sobre Mercado de Agrotóxicos e Regulação, realizado em Brasília, em abril de 2012, enquanto nos últimos dez anos o mercado mundial de agrotóxicos cresceu 93%, o mercado brasileiro cresceu 190% (CARNEIRO, et al, 2012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taminação da água pelo uso de agrotóxic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O uso intensivo de agrotóxicos para o controle de pragas e doenças das lavouras existe a pouco mais de meio século. Ele teve origem após as grandes guerras mundiais, quando as indústrias de armamento químico encontraram na agricultura um novo mercado para seus produtos (LONDRES, 201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lang w:val="pt-BR"/>
        </w:rPr>
        <w:tab/>
        <w:t>O padrão agrícola estabelecido no pós guerra baseado na utilização de agrotóxicos para aumento da produtividade rural, foi capaz de atender as crescentes necessidades alimentares da população. Porém, só recentemente, houve a formação de uma consciência cientifica sobre as possíveis consequências do uso indiscriminado de agrotóxicos na agricultura. Com isso, levantou-se a hipótese de que a utilização de agrotóxicos, em certos casos, poderia gerar impactos à saúde humana e degradação ambiental, poluindo a água, solo e ar (TOMITA e BEYRUTH, 200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lang w:val="pt-BR"/>
        </w:rPr>
        <w:tab/>
        <w:t>A água e um dos bens mais preciosos e importantes na atualidade, por ser imprescindível para a sobrevivência das populações (ARED e SILVA, 2007). Mas, infelizmente, esse recurso natural encontra-se cada vez mais limitado e exaurido pelas ações impactantes do homem nas bacias hidrográficas, degradando a sua qualidade e prejudicando os ecossistemas (PAZ et al., 2000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lang w:val="pt-BR"/>
        </w:rPr>
        <w:tab/>
        <w:t>O uso de agrotóxicos é um dos mais graves fatores de deterioração da qualidade dos recursos hídricos (AZEVEDO e MONTEIRO, 2011 apud PALMA e LOURENCETTI, 2011). O Atlas de Saneamento Básico de 2011, elaborado pelo IBGE, aponta que resíduos de agrotóxicos são a segunda maior fonte de contaminação da água, atrás apenas do esgoto doméstico, considerando os municípios que declararam poluição ou contamina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lang w:val="pt-BR"/>
        </w:rPr>
        <w:tab/>
        <w:t xml:space="preserve">A poluição das águas se dá pelo lançamento de substâncias nocivas, que de acordo com o artigo 13, § 1º do Decreto 73.030/1973 declara sendo qualquer alteração das propriedades físicas, químicas ou biológicas, que possa importar em prejuízo à saúde, à segurança e ao bem-estar das populações, causando dano à flora e à fauna, ou comprometer o seu uso para fins sociais e econômicos geralmente causadas pelas atividades industriais, mineradoras, por esgoto, e principalmente pelas atividades agrícolas (SKRZEK e BACELLAR, 2013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lang w:val="pt-BR"/>
        </w:rPr>
        <w:tab/>
        <w:t>Os agrotóxicos são elementos não biodegradáveis, e contaminam a água através do escoamento gerado pelas chuvas que leva as substâncias até os rios, e principalmente pela infiltração no solo atingindo os lençóis freáticos (SKRZEK e BACELLAR, 2013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lang w:val="pt-BR"/>
        </w:rPr>
        <w:tab/>
        <w:t xml:space="preserve">A contaminação dos recursos hídricos por alguns agrotóxicos pode causar a modificação da biota, com a seleção das espécies mais resistentes e à contaminação de peixes, crustáceos, moluscos e outros animais aquáticos. A acumulação desses produtos nos animais que habitam as águas contaminadas pode se constituir uma ameaça para a saúde humana através da biomagnificação. A contaminação de peixes (principalmente por organoclorados), crustáceos e moluscos (em especial os moluscos filtradores, como os mexilhões) representa uma importante fonte de contaminação humana, cujos riscos podem ser ampliados a todos os consumidores desses animais como fonte de alimento (WRI, 1999 apud PERES et al., 2003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A fim de atenuar esses efeitos negativos deve-se gerenciar a preparação, aplicação, armazenagem, transporte e descarte dos agrotóxicos. Deve-se, ainda, entender melhor os mecanismos de ação e de mobilidade dos agrotóxicos no meio ambiente (VEIGA et al., 2005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lang w:val="pt-BR"/>
        </w:rPr>
        <w:tab/>
        <w:t>Porém, não existe fundamentação científica que sustente um nível seguro e confiável de presença de agrotóxicos nos sistemas hídricos, especialmente em águas destinadas ao consumo humano. Estabeleceu-se na União Europeia o valor de 0,1 μg/L como concentração máxima de qualquer agrotóxico em águas destinadas ao consumo humano independente de toxicidade (VEIGA et al., 2005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lang w:val="pt-BR"/>
        </w:rPr>
        <w:tab/>
        <w:t>No Brasil, a portaria nº 020/CONAMA, de 18.06.86 estabelece limites máximos de contaminantes em águas dependendo de seu destino; sendo que, dentre estes, estão alguns pesticidas organoclorados, organofosforados e carbamatos. A Portaria 36/MS/GM de 19.01.90 do Ministério da Saúde (Padrão de Potabilidade de Água Destinada ao Abastecimento de Populações Humanas) estabelece limites de pesticidas em águas destinadas ao consumo humano. No entanto, estas legislações não contemplam a maioria dos pesticidas em uso atualmente, como por exemplo: inseticidas piretróides e a maioria dos herbicidas (DORES; DE-LAMONICA-FREIRE, 2001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siderações Finais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Na busca por grandes produções, o processo produtivo agrícola adotado no Brasil, com intensa aplicação de agrotóxicos, leva o país a um desenvolvimento insustentável, uma vez que degrada o ambiente. O uso de agrotóxicos pelo homem deve ser realizado de uma forma racional e responsável, visando a máxima proteção do meio ambiente. Neste sentido, segundo Camargo et al. (2007), as estratégias agrícolas para a diminuição da contaminação e poluição dos recursos hídricos devem buscar a redução do escoamento superficial e do uso de agrotóxicos nos cultivos. E a redução da poluição ambiental só será possível mediante a conscientização dos agricultores sobre a importância de preservar este recurso natural tão fundamental para a sobrevivência humana no planeta Ter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Agradecimentos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Ao Núcleo de Estudos em Pesquisa e Planejamento Ambiental (NEPPA) da Universidade Federal de Lavras (UFLA) pelo apoio técnico-científico e ao CNPq, FAPEMIG e CAPES pelo apoio financeiro.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______. </w:t>
      </w:r>
      <w:r>
        <w:rPr>
          <w:rFonts w:cs="Arial" w:ascii="Arial" w:hAnsi="Arial"/>
          <w:i/>
          <w:iCs/>
          <w:sz w:val="22"/>
          <w:szCs w:val="22"/>
        </w:rPr>
        <w:t>Lei nº 7.802</w:t>
      </w:r>
      <w:r>
        <w:rPr>
          <w:rFonts w:cs="Arial" w:ascii="Arial" w:hAnsi="Arial"/>
          <w:sz w:val="22"/>
          <w:szCs w:val="22"/>
        </w:rPr>
        <w:t>, de 11 de julho de 1989. Dispõe sobre a pesquisa, a experimentação, a produção, a embalagem e rotulagem, o transporte, o armazenamento, a comercialização, a propaganda comercial, a utilização, a importação, a exportação, o destino final dos resíduos e embalagens, o registro, a classificação, o controle, a inspeção e a fiscalização de agrotóxicos, seus componentes e afins, e dá outras providências. Diário Oficial da União. Poder Executivo. Brasília, DF: Congresso Nacional, 1989.</w:t>
      </w:r>
    </w:p>
    <w:p>
      <w:pPr>
        <w:pStyle w:val="Normal"/>
        <w:tabs>
          <w:tab w:val="clear" w:pos="708"/>
          <w:tab w:val="left" w:pos="0" w:leader="none"/>
          <w:tab w:val="left" w:pos="3135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  <w:lang w:val="pt-BR"/>
        </w:rPr>
        <w:t xml:space="preserve">AREND, S. C; SILVA, J. E. Cobrança pelo Uso da Água na Bacia Hidrográfica do Rio Pardo. </w:t>
      </w:r>
      <w:r>
        <w:rPr>
          <w:rFonts w:cs="Arial" w:ascii="Arial" w:hAnsi="Arial"/>
          <w:b/>
          <w:iCs/>
          <w:sz w:val="22"/>
          <w:szCs w:val="22"/>
          <w:lang w:val="pt-BR"/>
        </w:rPr>
        <w:t>Revista estudos do CEPE</w:t>
      </w:r>
      <w:r>
        <w:rPr>
          <w:rFonts w:cs="Arial" w:ascii="Arial" w:hAnsi="Arial"/>
          <w:iCs/>
          <w:sz w:val="22"/>
          <w:szCs w:val="22"/>
          <w:lang w:val="pt-BR"/>
        </w:rPr>
        <w:t>, nº 25, p.36-56, 2007.</w:t>
      </w:r>
    </w:p>
    <w:p>
      <w:pPr>
        <w:pStyle w:val="Normal"/>
        <w:tabs>
          <w:tab w:val="clear" w:pos="708"/>
          <w:tab w:val="left" w:pos="0" w:leader="none"/>
          <w:tab w:val="left" w:pos="3135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  <w:lang w:val="pt-BR"/>
        </w:rPr>
        <w:t xml:space="preserve">ASSAD, L.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Agricultura brasileira é a maior consumidora mundial; gasto em 2011 chegou a R$ 14 bilhões.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iência e cultura. </w:t>
      </w:r>
      <w:r>
        <w:rPr>
          <w:rFonts w:cs="Arial" w:ascii="Arial" w:hAnsi="Arial"/>
          <w:bCs/>
          <w:sz w:val="22"/>
          <w:szCs w:val="22"/>
          <w:lang w:val="pt-BR"/>
        </w:rPr>
        <w:t>São Paulo, v. 64, n. 4, 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ZEREDO, A; TORRES, J.P.M; FONSECA, M.F; BRITTO, J.L; BASTOS, W.R; AZEVEDO E SILVA, C.E, </w:t>
      </w:r>
      <w:r>
        <w:rPr>
          <w:rFonts w:cs="Arial" w:ascii="Arial" w:hAnsi="Arial"/>
          <w:i/>
          <w:iCs/>
          <w:sz w:val="22"/>
          <w:szCs w:val="22"/>
          <w:lang w:val="pt-BR"/>
        </w:rPr>
        <w:t>et al</w:t>
      </w:r>
      <w:r>
        <w:rPr>
          <w:rFonts w:cs="Arial" w:ascii="Arial" w:hAnsi="Arial"/>
          <w:sz w:val="22"/>
          <w:szCs w:val="22"/>
          <w:lang w:val="pt-BR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DDT and its metabolites in breast milk from the Madeira River basin in the Amazon, Brazil. </w:t>
      </w:r>
      <w:r>
        <w:rPr>
          <w:rFonts w:cs="Arial" w:ascii="Arial" w:hAnsi="Arial"/>
          <w:b/>
          <w:bCs/>
          <w:sz w:val="22"/>
          <w:szCs w:val="22"/>
          <w:lang w:val="pt-BR"/>
        </w:rPr>
        <w:t>Chemosphere</w:t>
      </w:r>
      <w:r>
        <w:rPr>
          <w:rFonts w:cs="Arial" w:ascii="Arial" w:hAnsi="Arial"/>
          <w:sz w:val="22"/>
          <w:szCs w:val="22"/>
          <w:lang w:val="pt-BR"/>
        </w:rPr>
        <w:t>, v. 73, p. 246-251. 200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ZEVEDO, A.A.; MONTEIRO, J.L.G. Análise dos impactos ambientais da atividade agropecuária no cerrado e suas inter-relações com os recursos hídricos na região do pantanal – World Wildlife Fund. Disponível em: &lt;http://ssets.wwfbr.panda.org/downloadswwf_brasil_impactos_atividade_agropecuaria_cerrado_pantanal.pdf&gt;. Acesso em: 21 mai. 201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AMARGO, O.A. Uma visão política sobre contaminação de solos com metais pesados. 2007. Artigo em Hypertexto. Disponível em: &lt;http://www.infobibos.com/Artigos/2007_3/contaminacao/index.htm&gt;. Acesso em: 18/07/2014.</w:t>
      </w:r>
    </w:p>
    <w:p>
      <w:pPr>
        <w:pStyle w:val="Normal"/>
        <w:tabs>
          <w:tab w:val="clear" w:pos="708"/>
          <w:tab w:val="left" w:pos="0" w:leader="none"/>
          <w:tab w:val="left" w:pos="3135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ARNEIRO, F. F. et al. Dossiê Abrasco: um alerta sobre os impactos dos agrotóxicos na saúde. Rio de Janeiro: Abrasco, abr. 2012. (1ªParte). Disponível emhttp:&lt;//greco.ppgi.ufrj.br/DossieVirtual/&gt;. Acesso em: 10 jul. 201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DORES, E. F. G. C.; DE-LAMONICA-FREIRE, E. M</w:t>
      </w:r>
      <w:r>
        <w:rPr>
          <w:rFonts w:cs="Arial" w:ascii="Arial" w:hAnsi="Arial"/>
          <w:b/>
          <w:sz w:val="22"/>
          <w:szCs w:val="22"/>
          <w:lang w:val="pt-BR"/>
        </w:rPr>
        <w:t xml:space="preserve">.; </w:t>
      </w:r>
      <w:r>
        <w:rPr>
          <w:rFonts w:cs="Arial" w:ascii="Arial" w:hAnsi="Arial"/>
          <w:bCs/>
          <w:sz w:val="22"/>
          <w:szCs w:val="22"/>
          <w:lang w:val="pt-BR"/>
        </w:rPr>
        <w:t>Contaminação do ambiente aquático por pesticidas. Estudo de caso: águas usadas para consumo humano em primavera do leste, mato grosso – análise preliminar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Química Nova</w:t>
      </w:r>
      <w:r>
        <w:rPr>
          <w:rFonts w:cs="Arial" w:ascii="Arial" w:hAnsi="Arial"/>
          <w:sz w:val="22"/>
          <w:szCs w:val="22"/>
          <w:lang w:val="pt-BR"/>
        </w:rPr>
        <w:t>, v. 24, n° 1, p. 27-36, 2001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HU, H.; KIM, N.K. Drinking-water pollution and human health. In: CHIVIAN, E.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et al. </w:t>
      </w:r>
      <w:r>
        <w:rPr>
          <w:rFonts w:cs="Arial" w:ascii="Arial" w:hAnsi="Arial"/>
          <w:sz w:val="22"/>
          <w:szCs w:val="22"/>
          <w:lang w:val="en-US"/>
        </w:rPr>
        <w:t xml:space="preserve">(Ed.). </w:t>
      </w:r>
      <w:r>
        <w:rPr>
          <w:rFonts w:cs="Arial" w:ascii="Arial" w:hAnsi="Arial"/>
          <w:i/>
          <w:iCs/>
          <w:sz w:val="22"/>
          <w:szCs w:val="22"/>
          <w:lang w:val="en-US"/>
        </w:rPr>
        <w:t>Critical condition</w:t>
      </w:r>
      <w:r>
        <w:rPr>
          <w:rFonts w:cs="Arial" w:ascii="Arial" w:hAnsi="Arial"/>
          <w:sz w:val="22"/>
          <w:szCs w:val="22"/>
          <w:lang w:val="en-US"/>
        </w:rPr>
        <w:t>: human health and the environment. 2. Ed. EUA: MIT Press,  p. 31-45, 1994.</w:t>
      </w:r>
    </w:p>
    <w:p>
      <w:pPr>
        <w:pStyle w:val="Normal"/>
        <w:tabs>
          <w:tab w:val="clear" w:pos="708"/>
          <w:tab w:val="left" w:pos="0" w:leader="none"/>
          <w:tab w:val="left" w:pos="3135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BGE. Atlas de Saneamento, 2011. Disponível em &lt;http://www.ibge.gov.br/home/estatistica/populacao/atlas_saneamento/default_zip.shtm &gt;. Acesso em jul. 2014.</w:t>
      </w:r>
    </w:p>
    <w:p>
      <w:pPr>
        <w:pStyle w:val="Normal"/>
        <w:tabs>
          <w:tab w:val="clear" w:pos="708"/>
          <w:tab w:val="left" w:pos="0" w:leader="none"/>
          <w:tab w:val="left" w:pos="313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LONDRES, F. </w:t>
      </w:r>
      <w:r>
        <w:rPr>
          <w:rFonts w:cs="Arial" w:ascii="Arial" w:hAnsi="Arial"/>
          <w:b/>
          <w:bCs/>
          <w:sz w:val="22"/>
          <w:szCs w:val="22"/>
          <w:lang w:val="pt-BR"/>
        </w:rPr>
        <w:t>Agrotóxicos no Brasil</w:t>
      </w:r>
      <w:r>
        <w:rPr>
          <w:rFonts w:cs="Arial" w:ascii="Arial" w:hAnsi="Arial"/>
          <w:sz w:val="22"/>
          <w:szCs w:val="22"/>
          <w:lang w:val="pt-BR"/>
        </w:rPr>
        <w:t>: um guia para ação em defesa da vida. Rio de Janeiro: AS-PTA, 2011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pt-BR"/>
        </w:rPr>
        <w:t>LOURENÇATO, L. F.;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Potencial de contaminação de águas superficiais por agrotóxicos na microbacia hidrográfica do campestre, colombo, PR, Curitiba. </w:t>
      </w:r>
      <w:r>
        <w:rPr>
          <w:rFonts w:cs="Arial" w:ascii="Arial" w:hAnsi="Arial"/>
          <w:bCs/>
          <w:sz w:val="22"/>
          <w:szCs w:val="22"/>
          <w:lang w:val="pt-BR"/>
        </w:rPr>
        <w:t>(Dissertação), Curitiba: Universidade Federal do Paraná, 2010.</w:t>
      </w:r>
    </w:p>
    <w:p>
      <w:pPr>
        <w:pStyle w:val="Normal"/>
        <w:tabs>
          <w:tab w:val="clear" w:pos="708"/>
          <w:tab w:val="left" w:pos="0" w:leader="none"/>
          <w:tab w:val="left" w:pos="3135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RTIZ, F. Um terço dos alimentos consumidos pelos brasileiros está contaminado por agrotóxicos. Dis</w:t>
        <w:softHyphen/>
        <w:t>ponível em: &lt; http://www.noticias.uol.com.br/saude/ultimas-noticias/redacao/2012/05/01/um-terco-dos -alimentos- consumidos- pelos- brasileiros- esta-contaminado-por-agrotoxicos.htm&gt;. Acesso em: 10 jul. 2014.</w:t>
      </w:r>
    </w:p>
    <w:p>
      <w:pPr>
        <w:pStyle w:val="Normal"/>
        <w:tabs>
          <w:tab w:val="clear" w:pos="708"/>
          <w:tab w:val="left" w:pos="0" w:leader="none"/>
          <w:tab w:val="left" w:pos="3135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  <w:lang w:val="pt-BR"/>
        </w:rPr>
        <w:t xml:space="preserve">PALMA, D. C.; LOURENCETTI, C. Agrotóxicos em água e alimentos: risco à saúde humana. </w:t>
      </w:r>
      <w:r>
        <w:rPr>
          <w:rFonts w:cs="Arial" w:ascii="Arial" w:hAnsi="Arial"/>
          <w:b/>
          <w:iCs/>
          <w:sz w:val="22"/>
          <w:szCs w:val="22"/>
          <w:lang w:val="pt-BR"/>
        </w:rPr>
        <w:t>Revista Uniara</w:t>
      </w:r>
      <w:r>
        <w:rPr>
          <w:rFonts w:cs="Arial" w:ascii="Arial" w:hAnsi="Arial"/>
          <w:iCs/>
          <w:sz w:val="22"/>
          <w:szCs w:val="22"/>
          <w:lang w:val="pt-BR"/>
        </w:rPr>
        <w:t>, v. 14, n° 2, 201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ERES F.; MOREIRA J. C.; DUBOIS G.S.  Agrotóxicos, saúde e ambiente: uma introdução ao tema. In. É veneno ou é remédio? Agrotóxicos, saúde e ambiente. Fiocruz, Rio de Janeiro, p. 21-41, 2003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RIBAS P. P.; MATSUMURA, A. T. S. A química dos pesticidas: impacto sobre a saúde e meio ambiente.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vista Liberato, </w:t>
      </w:r>
      <w:r>
        <w:rPr>
          <w:rFonts w:cs="Arial" w:ascii="Arial" w:hAnsi="Arial"/>
          <w:sz w:val="22"/>
          <w:szCs w:val="22"/>
          <w:lang w:val="pt-BR"/>
        </w:rPr>
        <w:t>v. 10, n. 14, p. 149-158, 200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SKRZEK, H. P.; BARCELLAR, R. M. B.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Danos ambientais decorrentes do uso de agrotóxicos: responsabilidade civil, administrativa e penal. In. TAFURI, J. M.; GIBRAN, S. M. (Org.) Coleção: “ Unicuritiba pesquisando direito” – Dignidade humana e organização social, Curitiba, p. 171-190, 20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SPADOTTO, C.A. Abordagem interdisciplinar na avaliação ambiental de agrotóxicos. </w:t>
      </w:r>
      <w:r>
        <w:rPr>
          <w:rFonts w:cs="Arial" w:ascii="Arial" w:hAnsi="Arial"/>
          <w:b/>
          <w:bCs/>
          <w:sz w:val="22"/>
          <w:szCs w:val="22"/>
          <w:lang w:val="pt-BR"/>
        </w:rPr>
        <w:t>Revista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científica eletrônica NPI</w:t>
      </w:r>
      <w:r>
        <w:rPr>
          <w:rFonts w:cs="Arial" w:ascii="Arial" w:hAnsi="Arial"/>
          <w:sz w:val="22"/>
          <w:szCs w:val="22"/>
          <w:lang w:val="pt-BR"/>
        </w:rPr>
        <w:t>. Disponivel em: &lt; http:// www.fmr.edu.br/npi/003.pdf&gt;. Acesso em: 18 jul. 2014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STEFFEN, G.P.K.; STEFFEN, R. B.; </w:t>
      </w:r>
      <w:r>
        <w:rPr>
          <w:rFonts w:cs="Arial" w:ascii="Arial" w:hAnsi="Arial"/>
          <w:bCs/>
          <w:sz w:val="22"/>
          <w:szCs w:val="22"/>
        </w:rPr>
        <w:t>Contaminação Do Solo E Da Água Pelo Uso De Agrotóxicos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Tecno-lógica, </w:t>
      </w:r>
      <w:r>
        <w:rPr>
          <w:rFonts w:cs="Arial" w:ascii="Arial" w:hAnsi="Arial"/>
          <w:bCs/>
          <w:sz w:val="22"/>
          <w:szCs w:val="22"/>
          <w:lang w:val="en-US"/>
        </w:rPr>
        <w:t>v. 15, n. 1, p. 15-21, 201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TOKESHI, H. Efeito dos agrotóxicos no solo. Net. 2011. Disponível em:&lt;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  <w:lang w:val="pt-BR"/>
          </w:rPr>
          <w:t>http://www.cpmo.org.br/artigos/Efeito_Agrotoxicos_Solo_Tokeshi.pdf</w:t>
        </w:r>
      </w:hyperlink>
      <w:r>
        <w:rPr>
          <w:rFonts w:cs="Arial" w:ascii="Arial" w:hAnsi="Arial"/>
          <w:bCs/>
          <w:sz w:val="22"/>
          <w:szCs w:val="22"/>
          <w:lang w:val="pt-BR"/>
        </w:rPr>
        <w:t>&gt; Acesso em Julho de 2014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TOMITA, R. Y., BEYRUTH Z. Toxicologia de agrotóxicos em ambiente aquático. </w:t>
      </w:r>
      <w:r>
        <w:rPr>
          <w:rFonts w:cs="Arial" w:ascii="Arial" w:hAnsi="Arial"/>
          <w:b/>
          <w:sz w:val="22"/>
          <w:szCs w:val="22"/>
          <w:lang w:val="pt-BR"/>
        </w:rPr>
        <w:t xml:space="preserve">Biológico, </w:t>
      </w:r>
      <w:r>
        <w:rPr>
          <w:rFonts w:cs="Arial" w:ascii="Arial" w:hAnsi="Arial"/>
          <w:sz w:val="22"/>
          <w:szCs w:val="22"/>
          <w:lang w:val="pt-BR"/>
        </w:rPr>
        <w:t>v. 64, n. 2, p. 135-142, 2002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>VEIGA, M. M.; SILVA D. M.; VEIGA, L. B. E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.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Análise do Risco de Contaminação Ambiental por Agrotóxicos nos Sistemas Hídricos do Município de Paty do Alferes, RJ. In.: </w:t>
      </w:r>
      <w:r>
        <w:rPr>
          <w:rFonts w:cs="Arial" w:ascii="Arial" w:hAnsi="Arial"/>
          <w:sz w:val="22"/>
          <w:szCs w:val="22"/>
          <w:lang w:val="pt-BR"/>
        </w:rPr>
        <w:t>XXV Encontro Nac. de Eng. de Produção – Porto Alegre, RS, Brasil, 200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RI (World Resources Institute). </w:t>
      </w:r>
      <w:r>
        <w:rPr>
          <w:rFonts w:cs="Arial" w:ascii="Arial" w:hAnsi="Arial"/>
          <w:i/>
          <w:iCs/>
          <w:sz w:val="22"/>
          <w:szCs w:val="22"/>
        </w:rPr>
        <w:t>Intensification of agriculture: chemical inputs</w:t>
      </w:r>
      <w:r>
        <w:rPr>
          <w:rFonts w:cs="Arial" w:ascii="Arial" w:hAnsi="Arial"/>
          <w:sz w:val="22"/>
          <w:szCs w:val="22"/>
        </w:rPr>
        <w:t xml:space="preserve">, 1999. </w:t>
      </w:r>
      <w:r>
        <w:rPr>
          <w:rFonts w:cs="Arial" w:ascii="Arial" w:hAnsi="Arial"/>
          <w:sz w:val="22"/>
          <w:szCs w:val="22"/>
          <w:lang w:val="pt-BR"/>
        </w:rPr>
        <w:t xml:space="preserve">Disponível em: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http://www.igc.org/wri/wr-98-99/agrichem.htm</w:t>
        </w:r>
      </w:hyperlink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spacing w:before="0" w:after="240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3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spacing w:before="0" w:after="120"/>
      <w:ind w:firstLine="2126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bc@yahoo.com.br" TargetMode="External"/><Relationship Id="rId3" Type="http://schemas.openxmlformats.org/officeDocument/2006/relationships/hyperlink" Target="mailto:anabarbosa@dcf.ufla.br" TargetMode="External"/><Relationship Id="rId4" Type="http://schemas.openxmlformats.org/officeDocument/2006/relationships/hyperlink" Target="mailto:luis.borges@dcf.ufla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cpmo.org.br/artigos/Efeito_Agrotoxicos_Solo_Tokeshi.pdf" TargetMode="External"/><Relationship Id="rId10" Type="http://schemas.openxmlformats.org/officeDocument/2006/relationships/hyperlink" Target="http://www.igc.org/wri/wr-98-99/agrichem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2:57:00Z</dcterms:created>
  <dc:creator>Gisele</dc:creator>
  <dc:description/>
  <cp:keywords/>
  <dc:language>en-US</dc:language>
  <cp:lastModifiedBy>Monik</cp:lastModifiedBy>
  <cp:lastPrinted>2010-11-18T14:09:00Z</cp:lastPrinted>
  <dcterms:modified xsi:type="dcterms:W3CDTF">2015-05-03T15:55:00Z</dcterms:modified>
  <cp:revision>4</cp:revision>
  <dc:subject/>
  <dc:title>CARBONO E NITROGÊNIO NA BIOMASSA MICROBIANA EM LATOSSOLO AMARELO SUBMETIDO A DIFERENTES USOS E MANEJOS, EM IRAI DE MINAS – MG</dc:title>
</cp:coreProperties>
</file>